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АКТИКА  №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СИНТЕЗ ФА, Виталий Сердю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3–14.05.06  г.Ки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чистка вихр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Каждый сам синтезировался с ФА Отцом Метагалактики. Ну, просто утвердите: «Я синтезируюсь ФА Отцом Метагалактики всей вашей синтез-8-рицей и вашим 8-ричным синтезом ФА Отца Метагалактики». Есть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помните, что с вами продолжают быть в синтезе Владыки, Владыка Кут Хуми, Фаинь, Иосиф, Славия, Иолан, Оми. Есть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, синтезировавшись с ФА Отцом Метагалактики, встаньте в зале пред ним. Не бойтесь, мы вас поддерживаем, корректируем, но вы это должны сделать сами. В каждом присутствии есть зал ФА Отца Метагалактики, мы это объясняли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А теперь в огне ФА Отца Метагалактики перед вами начинает вертеться вихрь или сами мысленно утвердили, что огнём ФА Отца Метагалактики перед вами вертится вихрь. Любого варианта, это может быть и тор, но в размер вашего роста. Это может быть и два конуса, как веретено, главное, что вихрь огня вертится. Этот вихрь даётся всем, некоторые его делают сами.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еперь в синтезе с ФА Отцом Метагалактики попросите очистки вас для овладения 17-тым Синтезом ФА, очистки от всего, что не соответствует 17-ому Синтезу ФА. И смотрите, что из вас вылетает в этот вихрь. Расслабьтесь и получите удовольствие от того, что вы сами себя чистите, это самоочистка называется. Сейчас ваша задача увидеть, что из вас вылетает в вихрь, не может не вылететь, потому что не наших несоответствий 17-ому Синтезу – валом. Это я сказал тому, кто сказал "из меня ничего не вылетает", - ну и дурак. Лучше откройся, называется. Я потом объясню, почему из всех вылетает. Вот повылетало и закончилось, - это нормально, а если продолжает, -продолжает. Кстати, если что-то длинное, пускай вихрь их затягивает до тех пор, пока не выйдет. Это может быть похоже на зверюшек, на змей быть, на сущности, на кубики, шарики, в общем, хрен знает на что, на всё что угодно. Главное что отдавайте это, отдавайте, отдавайте, отдавайте. Кто говорит, что у меня закончилось, - молодец, стой и смотри, как он вертится. Можешь посмотреть на право и налево. У кого не закончилось, - продолжает отдавать. Чистка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Достаточно, Отец сказал, остановились. Даже если не всё отдали, потом дочиститесь. Мысленно провели мечом, меч в правую руку, раз – вверх! А теперь меч между вами и вихрем, раз - рубанул все привязки! К тому, что вылетело или разрубил, то, что не долетело. Есть.</w:t>
      </w:r>
    </w:p>
    <w:p>
      <w:pPr>
        <w:pStyle w:val="Normal"/>
        <w:spacing w:before="120" w:after="0"/>
        <w:ind w:firstLine="340"/>
        <w:rPr/>
      </w:pPr>
      <w:r>
        <w:rPr>
          <w:rFonts w:cs="Arial" w:ascii="Arial" w:hAnsi="Arial"/>
          <w:sz w:val="22"/>
          <w:szCs w:val="22"/>
        </w:rPr>
        <w:t>Теперь силой мысли вихрь уводим в точку, собираем его так, в точку. При этим он компактифицирует и сжигает всё, что внутри него от вас. Довели до точки и вы должны увидеть вспышку. Ну, как вспыхнуло и исчезло всё. Можно не видеть. Ждите, пока не вспыхнет. Есть. Вы подчистились, а теперь можно идти в Монаду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Мы ещё раз синтезировались с ФА Владыками Иоланом и Оми и в синтезе с ними переходим в наши Монады. В Монаду каждого из нас на 17-ом присутствии. Меч в правой руке, но опустите его чуть-чуть. У некоторых Монады меньше, чем меч, поднятый с рукой. Вы в чём-то круглом или тесном, иногда пространственном. Что б вы не видели вокруг, некоторые видят что-то типа то ли пещеры, то ли комнаты, - вы внутри Монады, найдите огонь, горящий в центре, Пламя. Оно или четырёхлепестковое или восьмилепестковое, или просто Пламя, вы не различаете, сколько там лепестков. Ну и не надо. Нашли Пламя, стали в него, в центр. Некоторым искать не надо, в ноги посмотрите, вам ходить некуда. Стоите, озираетесь, вы уже в Пламени, что вы рот там открыли… Я сказал, - ходить, у кого там пространство большое в Монаде, а некоторые сразу в Пламя стали, больше ставиться некуда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 внимание, - возжигаем это Пламя, синтезируемся с ФА Отцом Метагалактики и </w:t>
      </w:r>
      <w:r>
        <w:rPr>
          <w:rFonts w:cs="Arial" w:ascii="Arial" w:hAnsi="Arial"/>
          <w:b/>
          <w:sz w:val="22"/>
          <w:szCs w:val="22"/>
        </w:rPr>
        <w:t>просим усилить Пламя нашей Монады</w:t>
      </w:r>
      <w:r>
        <w:rPr>
          <w:rFonts w:cs="Arial" w:ascii="Arial" w:hAnsi="Arial"/>
          <w:sz w:val="22"/>
          <w:szCs w:val="22"/>
        </w:rPr>
        <w:t xml:space="preserve">. … Усилили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еперь огнём этого Пламени или огонь этого Пламени направляем на Сферы Монады. Есть.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от Сфер Монады в вашу сторону потянулись какие-то, ну, в общем, что-то потянулось. Берёте меч и всё, что потянулось к вашему телу, по кругу рубите. Не бойтесь, махайте мечом, сколько влезет. Лишь бы всё, что потянулось к вам, вы отрубили, разрубили. Всё что вы отрубили, - силой мысли отправляете в Пламя под ваши ноги, чтоб там сжигалось. Рубите себе на здоровье, называется. У кого нечего рубить, - Пламя сильней активируйте и в синтезе с ФА Отцом Метагалактики и по Сферам Монады, со Сфер пойдёт сброс, то, что нужно разрубить, на вас. Это серьёзнейшая практика и одна из новых. … 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должны дорубиться до того состояния, когда сверху, из вершины Монады в темечко пойдёт Огонь ФА Отца Метагалактики. До этого мы брали огонь из центра Сердца, а нам нужно сверху в темечко. …</w:t>
      </w:r>
    </w:p>
    <w:p>
      <w:pPr>
        <w:pStyle w:val="Normal"/>
        <w:spacing w:before="120" w:after="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авливаем рубку, силой мысли собрали все, что внутри Сферы Монады проявилось и в Огне ФА Отца Метагалактики сожгли это. …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Ну, а теперь такой опыт. Начните притягивать к себе хоть одну Сферу Монады, чтобы она из большой стала маленькой и дошла до центра вашей груди, грудной клетки. Опустите голову вниз и посмотрите, какая это сфера. Ну, хотя бы сверху, как она смотрится. Можете спросить у неё какая цифра, вырастет цифра. …Сфера расширяется, восходит, становится на место.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Мы из Монад возвращаемся в зал ФА Отца Метагалактики, каждый из нас синтезируется с ФА Отцом Метагалактики. Мысленно поблагодарили свою Монаду за взаимодействие с нами и поддержали там Огонь или Пламя в центре Монады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Возожглись огнём ФА Отца Метагалактики, прочистились этим огнём, то же самое, - вихрь, быстро из себя, - раз! и всё лишнее, что из Монады притащили - в этот вихрь, два! Раз и сбросили! Называется резкий сброс. Собрали вихрь, - вспыхнул вихрь. Всё, исчез. </w:t>
      </w:r>
    </w:p>
    <w:p>
      <w:pPr>
        <w:pStyle w:val="Normal"/>
        <w:spacing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А теперь в огне ФА Отца Метагалактики возвращаемся на физику. Возносим благодарность ФА Отцу Метагалактики, ФА Владыкам Кут Хуми и Фаинь, Иосиф, Славия, Иолан, Оми. Весь возожжённый огонь эманируем Дому ФА Отца Метагалактики, 28-ому Дому Отца, Дому ФА Отца каждого из нас и всем Домам всех участников практики. И выходим из неё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ый набор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VOICE</w:t>
      </w:r>
      <w:r>
        <w:rPr>
          <w:rFonts w:cs="Arial" w:ascii="Arial" w:hAnsi="Arial"/>
          <w:sz w:val="22"/>
          <w:szCs w:val="22"/>
        </w:rPr>
        <w:t>001 (00.59.51 – 01.12.12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5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Verdana11">
    <w:name w:val="Стиль Заголовок 1 + Verdana 11 пт полужирный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Times New Roman"/>
      <w:bCs w:val="false"/>
      <w:kern w:val="0"/>
      <w:sz w:val="22"/>
      <w:szCs w:val="20"/>
      <w:u w:val="single"/>
      <w:lang w:eastAsia="ja-JP"/>
    </w:rPr>
  </w:style>
  <w:style w:type="paragraph" w:styleId="1Verdana1100">
    <w:name w:val="Стиль Заголовок 1 + Verdana 11 пт Слева:  0 см Первая строка:  0...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erdana" w:hAnsi="Verdana" w:cs="Times New Roman"/>
      <w:kern w:val="0"/>
      <w:sz w:val="22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31:00Z</dcterms:created>
  <dc:creator>Турчанов В.</dc:creator>
  <dc:description/>
  <cp:keywords/>
  <dc:language>en-US</dc:language>
  <cp:lastModifiedBy>Турчанов В.</cp:lastModifiedBy>
  <dcterms:modified xsi:type="dcterms:W3CDTF">2006-05-23T11:58:00Z</dcterms:modified>
  <cp:revision>2</cp:revision>
  <dc:subject/>
  <dc:title>ПРАКТИКА № 3</dc:title>
</cp:coreProperties>
</file>